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nexo III</w:t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INFORME FINAL DEL ESTUDIANTE PARA PRÁCTICAS EN EMPRESA</w:t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 xml:space="preserve">PAP/Erasmus 2013/2014. Formulario para el Informe del  estudiant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Este informe sobre su experiencia proporcionará al programa PAP/Erasmus una valiosa información que beneficiará a los futuros estudiantes y contribuirá al continuo perfeccionamiento del mismo. Le agradecemos profundamente su cooperación al  rellenar el presente cuestionario. Firma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Por favor, devuelva este formulario a su institución de origen al finalizar su periodo de prácticas en el país de destino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l rellenar el cuestionario, se ruega escribir con claridad y responder señalando  con una x o un círculo, la respuesta adecuada.</w:t>
            </w:r>
          </w:p>
        </w:tc>
      </w:tr>
      <w:tr>
        <w:trPr>
          <w:trHeight w:val="55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1. Identificación del estudian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Nombre:</w:t>
            </w:r>
            <w:r>
              <w:rPr>
                <w:rFonts w:cs="Calibri" w:ascii="Calibri" w:hAnsi="Calibri"/>
                <w:sz w:val="20"/>
                <w:lang w:val="es-ES_tradnl"/>
              </w:rPr>
              <w:t xml:space="preserve">...................................................  </w:t>
            </w:r>
            <w:r>
              <w:rPr>
                <w:rFonts w:cs="Calibri" w:ascii="Calibri" w:hAnsi="Calibri"/>
                <w:b/>
                <w:sz w:val="20"/>
                <w:lang w:val="es-ES_tradnl"/>
              </w:rPr>
              <w:t>Apellidos:</w:t>
            </w:r>
            <w:r>
              <w:rPr>
                <w:rFonts w:cs="Calibri" w:ascii="Calibri" w:hAnsi="Calibri"/>
                <w:sz w:val="20"/>
                <w:lang w:val="es-ES_tradnl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s-ES_tradnl"/>
              </w:rPr>
              <w:t>D.N.I.(</w:t>
            </w:r>
            <w:r>
              <w:rPr>
                <w:rFonts w:cs="Calibri" w:ascii="Calibri" w:hAnsi="Calibri"/>
                <w:sz w:val="20"/>
                <w:lang w:val="es-ES_tradnl"/>
              </w:rPr>
              <w:t>o cualquier otro dato apropiado de identificación):.......................................................</w:t>
            </w:r>
          </w:p>
        </w:tc>
      </w:tr>
      <w:tr>
        <w:trPr>
          <w:trHeight w:val="286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2. Periodo de prácticas y motivación:</w:t>
            </w:r>
          </w:p>
        </w:tc>
      </w:tr>
      <w:tr>
        <w:trPr>
          <w:trHeight w:val="350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Datos del periodo de prácticas/duración:           Desde el                                   Hasta el 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¿Considera que el período de prácticas en el país de destino ha sido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demasiado corto  -  demasiado largo  - adecuado 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¿Cuáles fueron los factores que le motivaron para ir al país de destino?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cadémicos - culturales  - amistades que viven allí  - planificación de la carrera  - un nuevo entorno  - Experiencia europea  - Otros ( por favor, especifique): …………………</w:t>
            </w:r>
          </w:p>
        </w:tc>
      </w:tr>
      <w:tr>
        <w:trPr>
          <w:trHeight w:val="237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3. Información y apoyo.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lang w:val="es-ES_tradnl"/>
              </w:rPr>
              <w:t xml:space="preserve">¿Cómo obtuvo información del programa de trabajo de la empresa de acogida/ información general?. A través de: </w:t>
            </w:r>
            <w:r>
              <w:rPr>
                <w:rFonts w:cs="Calibri" w:ascii="Calibri" w:hAnsi="Calibri"/>
                <w:szCs w:val="24"/>
                <w:lang w:val="es-ES_tradnl"/>
              </w:rPr>
              <w:t>Institución de origen  - Empresa de acogida  - Internet  - Otros (por favor, especifique.) : ……………</w:t>
            </w:r>
          </w:p>
        </w:tc>
      </w:tr>
      <w:tr>
        <w:trPr>
          <w:trHeight w:val="2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lang w:val="es-ES_tradnl"/>
              </w:rPr>
              <w:t xml:space="preserve">Utilidad de esta información </w:t>
            </w:r>
            <w:r>
              <w:rPr>
                <w:rFonts w:cs="Calibri" w:ascii="Calibri" w:hAnsi="Calibri"/>
                <w:vertAlign w:val="superscript"/>
                <w:lang w:val="es-ES_tradnl"/>
              </w:rPr>
              <w:t>(escala 1-5 : 1=pobre/negativa; 5=excelente)</w:t>
            </w:r>
            <w:r>
              <w:rPr>
                <w:rFonts w:cs="Calibri" w:ascii="Calibri" w:hAnsi="Calibri"/>
                <w:sz w:val="16"/>
                <w:lang w:val="es-ES_tradnl"/>
              </w:rPr>
              <w:t xml:space="preserve">                     </w:t>
            </w:r>
            <w:r>
              <w:rPr>
                <w:rFonts w:cs="Calibri" w:ascii="Calibri" w:hAnsi="Calibri"/>
                <w:szCs w:val="24"/>
                <w:lang w:val="es-ES_tradnl"/>
              </w:rPr>
              <w:t>1 – 2 – 3 – 4 – 5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 su llegada a la empresa de acogida, se le ofreció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Un acto de bienvenida  - Una sesión informativa  - Un programa orientativo 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Durante su estancia en la empresa de acogida, ¿se organizaron otros actos especiales para los estudiantes Erasmus?    SI – NO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¿Recibió el apoyo adecuado de las instituciones, tanto de origen como de acogida , antes de y durante el periodo de estudios Erasmus? 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s-ES_tradnl"/>
              </w:rPr>
              <w:t xml:space="preserve">(Escala 1-5: 1=pobre/negativo; 5=excelente.)             </w:t>
            </w:r>
            <w:r>
              <w:rPr>
                <w:rFonts w:cs="Calibri" w:ascii="Calibri" w:hAnsi="Calibri"/>
                <w:sz w:val="20"/>
                <w:lang w:val="es-ES_tradnl"/>
              </w:rPr>
              <w:t>1 – 2 – 3 – 4 - 5</w:t>
            </w:r>
          </w:p>
        </w:tc>
      </w:tr>
      <w:tr>
        <w:trPr>
          <w:trHeight w:val="5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¿Cómo considera su grado de integración con el personal en la empresa de acogida? </w:t>
            </w:r>
            <w:r>
              <w:rPr>
                <w:rFonts w:cs="Calibri" w:ascii="Calibri" w:hAnsi="Calibri"/>
                <w:vertAlign w:val="superscript"/>
                <w:lang w:val="es-ES_tradnl"/>
              </w:rPr>
              <w:t>(escala 1-5 : 1=pobre/negativa, 5=excelente)</w:t>
            </w:r>
          </w:p>
          <w:p>
            <w:pPr>
              <w:pStyle w:val="Footnot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1 – 2 – 3 – 4 – 5</w:t>
            </w:r>
          </w:p>
        </w:tc>
      </w:tr>
      <w:tr>
        <w:trPr>
          <w:trHeight w:val="323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4. Alojamiento e infraestructura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ipo de alojamiento, en el país de acogida 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lojamiento de la empresa  - apartamento o casa compartida con otros estudiantes  - casa particular - otros (por favor, especifique) : …………………….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 xml:space="preserve">¿Cómo encontró su alojamiento? Oficina de alojamiento de la institución  - amigos/ familia  - oferta privada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- Otro  (por favor, especifique) : ……………..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s-ES_tradnl"/>
              </w:rPr>
              <w:t>Programa de trabajo:</w:t>
            </w:r>
            <w:r>
              <w:rPr>
                <w:rFonts w:cs="Calibri" w:ascii="Calibri" w:hAnsi="Calibri"/>
                <w:lang w:val="es-ES_tradnl"/>
              </w:rPr>
              <w:t xml:space="preserve"> </w:t>
            </w:r>
            <w:r>
              <w:rPr>
                <w:rFonts w:cs="Calibri" w:ascii="Calibri" w:hAnsi="Calibri"/>
                <w:vertAlign w:val="superscript"/>
                <w:lang w:val="es-ES_tradnl"/>
              </w:rPr>
              <w:t xml:space="preserve">(escala 1-5 : 1=pobre/negativo, 5=excelente)         </w:t>
            </w:r>
            <w:r>
              <w:rPr>
                <w:rFonts w:cs="Calibri" w:ascii="Calibri" w:hAnsi="Calibri"/>
                <w:sz w:val="20"/>
                <w:lang w:val="es-ES_tradnl"/>
              </w:rPr>
              <w:t>1 – 2 – 3 – 4 – 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Acceso a PC y a otra información de la empresa de acogida: </w:t>
            </w:r>
            <w:r>
              <w:rPr>
                <w:rFonts w:cs="Calibri" w:ascii="Calibri" w:hAnsi="Calibri"/>
                <w:vertAlign w:val="superscript"/>
                <w:lang w:val="es-ES_tradnl"/>
              </w:rPr>
              <w:t xml:space="preserve">(escala 1-5 : 1=pobre/negativo, 5=excelente)         </w:t>
            </w:r>
            <w:r>
              <w:rPr>
                <w:rFonts w:cs="Calibri" w:ascii="Calibri" w:hAnsi="Calibri"/>
                <w:sz w:val="20"/>
                <w:lang w:val="es-ES_tradnl"/>
              </w:rPr>
              <w:t>1 – 2 – 3 – 4 – 5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 xml:space="preserve">5. Reconocimiento 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¿Se le proporcionó algún acuerdo de prácticas antes del comienzo de su periodo de prácticas en el país de destino?         SI – NO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¿Hizo Vd. algún examen?            SI - NO 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¿Utilizó ECTS?                 SI - NO</w:t>
            </w:r>
          </w:p>
        </w:tc>
      </w:tr>
      <w:tr>
        <w:trPr>
          <w:trHeight w:val="134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¿Obtuvo  reconocimiento de su periodo de prácticas en el país de destino?    SI – NO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¿Obtuvo  créditos  por</w:t>
            </w:r>
            <w:r>
              <w:rPr>
                <w:rFonts w:cs="Calibri" w:ascii="Calibri" w:hAnsi="Calibri"/>
                <w:bCs/>
                <w:sz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s-ES_tradnl"/>
              </w:rPr>
              <w:t>completar  cursos  de idiomas?         SI - NO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6. Preparación  lingüística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Idioma(s) de en el/los que se impartía/n las clases, en la institución de origen: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¿Se le dio  preparación lingüística antes y/o durante su estancia en el país de destino?           SI - NO</w:t>
            </w:r>
          </w:p>
        </w:tc>
      </w:tr>
      <w:tr>
        <w:trPr>
          <w:trHeight w:val="584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¿Quién era el responsable del/los curso(s)?  Institución de origen  - empresa de acogida - otro (por favor, especifique) : ……………………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Semanas de práctica de idioma:  Número total de semanas: …………..                horas por semana : ………………..</w:t>
            </w:r>
          </w:p>
        </w:tc>
      </w:tr>
      <w:tr>
        <w:trPr>
          <w:trHeight w:val="1426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¿Cómo calificaría su  dominio del idioma del país de destino?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0"/>
                <w:u w:val="single"/>
                <w:lang w:val="es-ES_tradnl"/>
              </w:rPr>
              <w:t>Antes del período de estudios Erasmus 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Ningún conocimiento   - pobre  - bueno  - muy bueno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0"/>
                <w:u w:val="single"/>
                <w:lang w:val="es-ES_tradnl"/>
              </w:rPr>
              <w:t>Después del período de estudios Erasmus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Ningún conocimiento   - pobre  - bueno  - muy bueno 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7. Costes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ostes durante el periodo de prácticas: (importe medio por mes) :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s-ES_tradnl"/>
              </w:rPr>
              <w:t xml:space="preserve">¿En qué medida cubrió sus necesidades la ayuda  Erasmus? </w:t>
            </w:r>
            <w:r>
              <w:rPr>
                <w:rFonts w:cs="Calibri" w:ascii="Calibri" w:hAnsi="Calibri"/>
                <w:sz w:val="22"/>
                <w:vertAlign w:val="superscript"/>
                <w:lang w:val="es-ES_tradnl"/>
              </w:rPr>
              <w:t xml:space="preserve">(escala 1-5 : 1=nada, 5=totalmente)  </w:t>
            </w:r>
            <w:r>
              <w:rPr>
                <w:rFonts w:cs="Calibri" w:ascii="Calibri" w:hAnsi="Calibri"/>
                <w:sz w:val="22"/>
                <w:lang w:val="es-ES_tradnl"/>
              </w:rPr>
              <w:t>1 – 2 – 3 – 4 – 5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¿Cuándo recibió Vd. su ayuda Erasmus (en cuántos pagos)?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¿Tuvo Vd. otras fuentes de financiación?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- Fuentes: beca/préstamo estatal  - familia  - ahorros propios  - préstamo privado - otros (por favor especificar) : ………………………..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- Cuantía de otros recursos, por mes: ............…. (moneda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uánto más gastó Vd. en el país de destino, comparado con lo que gasta normalmente en su país?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antidad extra mensual : …………………….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¿Tuvo Vd. que pagar cualquier tipo de tasas en la institución de acogida?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En caso afirmativo, por favor, especifique el tipo y la cuantía abonada:</w:t>
            </w:r>
          </w:p>
        </w:tc>
      </w:tr>
      <w:tr>
        <w:trPr>
          <w:trHeight w:val="35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8. Su experiencia personal – evaluación del  periodo de prácticas Erasmus.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s-ES_tradnl"/>
              </w:rPr>
              <w:t xml:space="preserve">Valoración académica de su estancia:  </w:t>
            </w:r>
            <w:r>
              <w:rPr>
                <w:rFonts w:cs="Calibri" w:ascii="Calibri" w:hAnsi="Calibri"/>
                <w:sz w:val="22"/>
                <w:vertAlign w:val="superscript"/>
                <w:lang w:val="es-ES_tradnl"/>
              </w:rPr>
              <w:t xml:space="preserve">(escala 1-5 : 1=pobre/negativo; 5=excelente) </w:t>
            </w:r>
            <w:r>
              <w:rPr>
                <w:rFonts w:cs="Calibri" w:ascii="Calibri" w:hAnsi="Calibri"/>
                <w:sz w:val="22"/>
                <w:lang w:val="es-ES_tradnl"/>
              </w:rPr>
              <w:t xml:space="preserve">         1 – 2 – 3 – 4 – 5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es-ES_tradnl"/>
              </w:rPr>
              <w:t xml:space="preserve">Valoración  personal de su estancia:  </w:t>
            </w:r>
            <w:r>
              <w:rPr>
                <w:rFonts w:cs="Calibri" w:ascii="Calibri" w:hAnsi="Calibri"/>
                <w:sz w:val="18"/>
                <w:vertAlign w:val="superscript"/>
                <w:lang w:val="es-ES_tradnl"/>
              </w:rPr>
              <w:t xml:space="preserve">(escala 1-5 : 1=pobre/negativo; 5=excelente)     </w:t>
            </w:r>
            <w:r>
              <w:rPr>
                <w:rFonts w:cs="Calibri" w:ascii="Calibri" w:hAnsi="Calibri"/>
                <w:sz w:val="18"/>
                <w:lang w:val="es-ES_tradnl"/>
              </w:rPr>
              <w:t>1 – 2 – 3 – 4 – 5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¿Encontró Vd. serios problemas durante su estancia como alumno Erasmus?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En caso afirmativo, por favor especifique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¿Qué aspectos de su estancia  le parecieron más positivos?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¿Está Vd. más motivado para trabajar en cualquier otro país miembro, cuando finalice sus estudios, como consecuencia de su experiencia como alumno Erasmus?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s-ES_tradnl"/>
              </w:rPr>
              <w:t xml:space="preserve">¿Cree Vd. que su estancia en el país de destino le ayudará en su carrera? </w:t>
            </w:r>
            <w:r>
              <w:rPr>
                <w:rFonts w:cs="Calibri" w:ascii="Calibri" w:hAnsi="Calibri"/>
                <w:sz w:val="22"/>
                <w:vertAlign w:val="superscript"/>
                <w:lang w:val="es-ES_tradnl"/>
              </w:rPr>
              <w:t xml:space="preserve">(escala 1-5 : 1=nada   5= mucho)           </w:t>
            </w:r>
            <w:r>
              <w:rPr>
                <w:rFonts w:cs="Calibri" w:ascii="Calibri" w:hAnsi="Calibri"/>
                <w:sz w:val="22"/>
                <w:lang w:val="es-ES_tradnl"/>
              </w:rPr>
              <w:t>1 – 2 – 3 – 4 – 5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_tradnl"/>
              </w:rPr>
              <w:t xml:space="preserve">Evaluación global de su estancia  Erasmus: </w:t>
            </w:r>
            <w:r>
              <w:rPr>
                <w:rFonts w:cs="Calibri" w:ascii="Calibri" w:hAnsi="Calibri"/>
                <w:sz w:val="22"/>
                <w:vertAlign w:val="superscript"/>
                <w:lang w:val="es-ES_tradnl"/>
              </w:rPr>
              <w:t xml:space="preserve">(escala 1-5 : 1=nada   5= mucho)           </w:t>
            </w:r>
            <w:r>
              <w:rPr>
                <w:rFonts w:cs="Calibri" w:ascii="Calibri" w:hAnsi="Calibri"/>
                <w:sz w:val="20"/>
                <w:lang w:val="es-ES_tradnl"/>
              </w:rPr>
              <w:t>1 – 2 – 3 – 4 – 5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ecomendaciones a otros estudiantes,  sobre información, procedimientos de solicitud, etc.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773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¿Cómo piensa Vd. que se podría mejorar el funcionamiento del programa Erasmus?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Footnote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6:00Z</dcterms:created>
  <dc:creator>usuario</dc:creator>
  <dc:description/>
  <dc:language>en-US</dc:language>
  <cp:lastModifiedBy>Francisca Villar</cp:lastModifiedBy>
  <cp:lastPrinted>2008-12-11T13:56:00Z</cp:lastPrinted>
  <dcterms:modified xsi:type="dcterms:W3CDTF">2012-11-20T10:26:00Z</dcterms:modified>
  <cp:revision>2</cp:revision>
  <dc:subject/>
  <dc:title>Anexo III</dc:title>
</cp:coreProperties>
</file>